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AllineatoalcentroPrima0ptDopo0pt"/>
        <w:rPr/>
      </w:pPr>
      <w:r>
        <w:rPr/>
        <w:t xml:space="preserve">PAROLA VERITÀ FEDE </w:t>
      </w:r>
    </w:p>
    <w:p>
      <w:pPr>
        <w:pStyle w:val="Heading1"/>
        <w:spacing w:before="0" w:after="120"/>
        <w:jc w:val="center"/>
        <w:rPr/>
      </w:pPr>
      <w:r>
        <w:rPr/>
        <w:t>Chi mi ha consegnato a te ha un peccato più gran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comanda ai suoi discepoli di non giudicare: </w:t>
      </w:r>
      <w:r>
        <w:rPr>
          <w:rFonts w:cs="Arial" w:ascii="Arial" w:hAnsi="Arial"/>
          <w:i/>
        </w:rPr>
        <w:t xml:space="preserve">“Non giudicate, per non essere giudicati; perché con il giudizio con il quale giudicate sarete giudicati voi e con la misura con la quale misurate sarà misurato a voi. Perché guardi la pagliuzza che è nell’occhio del tuo fratello, e non ti accorgi della trave che è nel tuo occhio? O come dirai al tuo fratello: “Lascia che tolga la pagliuzza dal tuo occhio”, mentre nel tuo occhio c’è la trave? Ipocrita! Togli prima la trave dal tuo occhio e allora ci vedrai bene per togliere la pagliuzza dall’occhio del tuo fratello” (Mt 7,1-5). </w:t>
      </w:r>
      <w:r>
        <w:rPr>
          <w:rFonts w:cs="Arial" w:ascii="Arial" w:hAnsi="Arial"/>
        </w:rPr>
        <w:t xml:space="preserve">Perché Gesù vieta ai suoi discepoli ogni giudizio? Perchè non conoscono il cuore dell’uomo e di conseguenza ignorano le responsabilità di ogni singola persona. Per questo il giudizio umano operato dai giudici sulla terra riguarda solo le azioni visibili e secondo la gravità di queste azioni essi emettono il loro verdetto di condanna o di assoluzione. Dio invece, il nostro Dio, conosce il cuore dell’uomo e sa quali sono le personali responsabilità. Una delle più gravi responsabilità è il peccato di omissione. Questo peccato consiste nell’aver ricevuto una missione da parte del Signore e da noi disattesa. Altro gravissimo peccato è quello di aver vissuto o di vivere la missione ricevuta nel non rispetto della sua verità e modalità secondo le quali essa andava e va esercitata. Leggendo la storia attuale, dobbiamo confessare che oggi è il cristiano – ognuno secondo il sacramento ricevuto – il responsabile di tutti i mali che avvengono nel mondo. Non solo perché non vive la missione affidatagli dal Signore. In più la vive alterata, trasformata, modificata. La vive secondo regole umane e non divine, dal suo istinto e non dalla volontà del Padre, dai suoi sentimenti  e non dalla purissima sapienza e scienza dello Spirito Santo. Si applica per il cristiano quanto il Signore dice al profeta Ezechiele: </w:t>
      </w:r>
      <w:r>
        <w:rPr>
          <w:rFonts w:cs="Arial" w:ascii="Arial" w:hAnsi="Arial"/>
          <w:i/>
        </w:rPr>
        <w:t>“Al termine di quei sette giorni mi fu rivolta questa parola del Signore: «Figlio dell’uomo, ti ho posto come sentinella per la casa d’Israele. Quando sentirai dalla mia bocca una parola, tu dovrai avvertirli da parte mia. Se io dico al malvagio: “Tu morirai!”, e tu non lo avverti e non parli perché il malvagio desista dalla sua condotta perversa e viva, egli, il malvagio, morirà per la sua iniquità, ma della sua morte io domanderò conto a te. Ma se tu avverti il malvagio ed egli non si converte dalla sua malvagità e dalla sua perversa condotta, egli morirà per la sua iniquità, ma tu ti sarai salvato. Così, se il giusto si allontana dalla sua giustizia e commette il male, io porrò un inciampo davanti a lui ed egli morirà. Se tu non l’avrai avvertito, morirà per il suo peccato e le opere giuste da lui compiute non saranno più ricordate, ma della morte di lui domanderò conto a te. Se tu invece avrai avvertito il giusto di non peccare ed egli non peccherà, egli vivrà, perché è stato avvertito e tu ti sarai salvato» (Ez 3,16-21).</w:t>
      </w:r>
      <w:r>
        <w:rPr>
          <w:rFonts w:cs="Arial" w:ascii="Arial" w:hAnsi="Arial"/>
        </w:rPr>
        <w:t xml:space="preserve"> Oh se il cristiano si rendesse conto di questa altissima responsabilità che pesa sulle sue spalle, di certo smetterebbe il suo gioco infernale di rendere vero il falso e morale l’immorale e giusto l’ingiusto e il peccato via di bene per l’uomo! Smetterebbe di giocare questo gioco satanico della consegna della Chiesa al principe delle tenebre! Smetterebbe di denigrare la Rivelazione e di ridurla ad una favola di altri tempi!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lato fece prendere Gesù e lo fece flagellare. E i soldati, intrecciata una corona di spine, gliela posero sul capo e gli misero addosso un mantello di porpora. Poi gli si avvicinavano e dicevano: «Salve, re dei Giudei!». E gli davano schiaffi. Pilato uscì fuori di nuovo e disse loro: «Ecco, io ve lo conduco fuori, perché sappiate che non trovo in lui colpa alcuna». Allora Gesù uscì, portando la corona di spine e il mantello di porpora. E Pilato disse loro: «Ecco l’uomo!». Come lo videro, i capi dei sacerdoti e le guardie gridarono: «Crocifiggilo! Crocifiggilo!». Disse loro Pilato: «Prendetelo voi e crocifiggetelo; io in lui non trovo colpa». Gli risposero i Giudei: «Noi abbiamo una Legge e secondo la Legge deve morire, perché si è fatto Figlio di Dio». All’udire queste parole, Pilato ebbe ancor più paura. Entrò di nuovo nel pretorio e disse a Gesù: «Di dove sei tu?». Ma Gesù non gli diede risposta. Gli disse allora Pilato: «Non mi parli? Non sai che ho il potere di metterti in libertà e il potere di metterti in croce?». Gli rispose Gesù: «Tu non avresti alcun potere su di me, se ciò non ti fosse stato dato dall’alto. Per questo chi mi ha consegnato a te ha un peccato più grande». Da quel momento Pilato cercava di metterlo in libertà. Ma i Giudei gridarono: «Se liberi costui, non sei amico di Cesare! Chiunque si fa re si mette contro Cesare». Udite queste parole, Pilato fece condurre fuori Gesù e sedette in tribunale, nel luogo chiamato Litòstroto, in ebraico Gabbatà. Era la Parasceve della Pasqua, verso mezzogiorno. Pilato disse ai Giudei: «Ecco il vostro re!». Ma quelli gridarono: «Via! Via! Crocifiggilo!». Disse loro Pilato: «Metterò in croce il vostro re?». Risposero i capi dei sacerdoti: «Non abbiamo altro re che Cesare». Allora lo consegnò loro perché fosse crocifisso. (Gv 19,1-1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on è stato Pilato a cercare Gesù. A Pilato Gesù è stato condotto. Non gli è stato condotto perché lo giudicasse secondo giustizia, ma perché pronunciasse contro di Lui una sentenza di morte per crocifissione. Qual è la colpa di Pilato e quella di coloro che glielo hanno condotto? La colpa di Pilato è quella di aver constatato l’innocenza di Gesù e per umani calcoli di diplomazia imperiale aver ceduto alle loro richieste. Quella dei capi del popolo è colpa di odio, invidia, di volontà satanica di sopprimere il Giusto e il Santo di Dio. Per questa ragione quella di Pilato è colpa inferiore, mentre quella dei capi è infinitamente superiore. Gesù conosce i cuori e può emettere un giudizio secondo purissima verità. La Madre di Dio ci aiuti ad assumerci ognuno le proprie responsabilità, sapendo che tanti peccati sono il frutto delle nostre omissioni. 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paragraph" w:styleId="StileTitolo1AllineatoalcentroPrima0ptDopo0pt">
    <w:name w:val="Stile Titolo 1 + Allineato al centro Prima:  0 pt Dopo:  0 pt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08:00Z</dcterms:created>
  <dc:creator>pc</dc:creator>
  <dc:description/>
  <dc:language>en-US</dc:language>
  <cp:lastModifiedBy>ACER</cp:lastModifiedBy>
  <cp:lastPrinted>2010-11-10T18:24:00Z</cp:lastPrinted>
  <dcterms:modified xsi:type="dcterms:W3CDTF">2021-07-11T06:08:00Z</dcterms:modified>
  <cp:revision>2</cp:revision>
  <dc:subject/>
  <dc:title>055SABATO 30</dc:title>
</cp:coreProperties>
</file>